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риказу от </w:t>
      </w:r>
      <w:r>
        <w:rPr>
          <w:bCs/>
        </w:rPr>
        <w:t>09.12.</w:t>
      </w:r>
      <w:r>
        <w:rPr>
          <w:bCs/>
          <w:lang w:val="en-US"/>
        </w:rPr>
        <w:t>2016</w:t>
      </w:r>
      <w:r>
        <w:rPr>
          <w:bCs/>
        </w:rPr>
        <w:t xml:space="preserve"> № </w:t>
      </w:r>
      <w:r>
        <w:rPr>
          <w:bCs/>
          <w:lang w:val="en-US"/>
        </w:rPr>
        <w:t>4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уведомления работодателя о фактах обращения в целях склонения к совершению коррупционных нарушений работников Государственного казенного учреждения Брянской области «Отдел социальной защиты населения Погарского района»</w:t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порядок рассмотрения таких сообщен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уведомления работодателя о фактах обращения в целях склонения работника 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го казенного учреждения Брянской области «Отдел социальной защиты населения Погар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чреждение) к совершению коррупционных правонарушений (далее по тексту – Порядок)  разработан в соответствии с частью 5 статьи 9 Федерального закона от 25.12.2008г.  №273-ФЗ «О противодействии коррупции» с целью создания единой системы по предупреждению коррупционных правонарушений в учреждении и определяет порядок уведомления работодателя о фактах обращения в целях склонения работника учреждения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Действие настоящего Порядка распространяется на всех работников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нятие «коррупция» в настоящем Порядке используется в значении, предусмотренном статьей 1 Федерального закона от 25.12.2008г.   № 273-ФЗ «О противодействии коррупции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  Работник учреждения обязан уведомлять работодателя, лицо, ответственное за антикоррупционную работу в Учрежден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Во всех случаях обращения к работнику каких-либо лиц в целях склонения его к совершению коррупционных правонарушений, работник  обязан не позднее рабочего дня, следующего за днем обращения к нему указанных лиц, уведомить о данных фактах работодателя, направив на его имя уведомление в письменной форме согласно Приложению  1 к настоящему Порядку, заполненное и зарегистрированное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Работники Учреждения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Работник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Учреждения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Работник, не выполнивший обязанность по уведомлению 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еречень сведений, содержащихся в уведомлени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орядок регистрации уведом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 В уведомлении указываются следующие сведения:</w:t>
        <w:br/>
        <w:t xml:space="preserve">             а) фамилия, имя, отчество работника, направившего уведомление (далее по тексу – уведомитель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занимаемая должность уведомителя, наименование структурного подразделения, в котором он осуществляет трудовую деятельность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работнику другими физическими лицами). 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 в качестве доказательств склонения его к совершению коррупционного правонаруш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дата, место и время склонения к правонарушению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) информация об уведомлении работником 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) дата подачи уведомления и личная подпись уведомител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Уведомление регистрируется  лицом, ответственным  за антикоррупционную работу в Учреждении в Журнале регистрации уведомлений о фактах обращения в целях склонения работника к совершению коррупционных правонарушений (далее – Журнал) по форме согласно Приложению  2 к настоящему Порядку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ень, когда оно поступило по почте или с курьеро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гистрацию уведомления осуществляет  лицо, ответственное за антикоррупционную работу в Учреждении, ответственное за ведение и хранение Журнала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ГКУ «ОСЗН Погарского района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ряд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В случае если из уведомления работника Учреждения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директор учреждения незамедлительно после поступления к нему уведомления от работника направляет его копию в один из вышеуказанных орган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директором  Учреждения,  в правоохранительные органы в соответствии с их компетенци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организации проверки свед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щихся в уведомлени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осле регистрации уведомление передается  на рассмотрение руководителя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ступившее руководителю Учрежд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Для проведения проверки приказом руководителя  создается комиссия, которая состоит из председателя комиссии,  секретаря и членов комиссии. В составе комиссии должно быть не менее 5 человек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  В проведении проверки не может участвовать работник Учреждения, прямо или косвенно заинтересованный в ее результатах. В этих случаях он обязан обратиться к руководителю Учреждения с письменным заявлением об освобождении его от участия в проведении данной проверк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 При проведении проверки должны бы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аны пояснения уведомителя, других работников Учреждения, а также лиц, имеющих отношение к фактам, содержащимся в уведомлен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ивно и всесторонне рассмотрены факты и обстоятельства обращения к работнику в целях склонения его к совершению коррупционного правонаруше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ы причины и условия, которые способствовали обращению лиц к работнику Учреждения с целью склонения его к совершению коррупционных правонарушен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работников Учреждения, имеющих отношение к фактам, содержащимся в уведомлен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8. Лица, входящие в состав комиссии, и работники Учреждения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9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Итоги проведения провер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 результатам проведения проверки комиссией принимается решение простым большинством голосов присутствующих на заседании комиссии. </w:t>
        <w:br/>
        <w:t xml:space="preserve">              Решение комиссии правомочно, если на ее заседании присутствовало не менее 2/3 от общего состава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В случае подтверждения в ходе проверки факта обращения к работнику Учреждения в целях склонения его к совершению коррупционных правонарушений или выявления в действиях работника Учреждения или иных работников Учреждения, имеющих отношение к вышеуказанным фактам, признаков коррупционного правонарушения, комиссией готовятся материалы, которые направляются руководителю Учреждения для принятия соответствую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Руководитель Учрежд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работника Учреждения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работников Учреждения к совершению коррупционных правонарушени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б исключении возможности принятия уведомителем и (или) иными работниками Учрежде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о необходимости внесения в должностные инструкции работников Учреждения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о привлечении работника Учреждения  к дисциплинарной ответственност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об увольнении работника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6. В случае выявления в ходе проверки в действиях работника Учреждения признаков коррупционного правонарушения, предусмотренного частью 3 статьи 9 Федерального закона от 25.12.2008г. №273-ФЗ «О противодействии коррупции», материалы по результатам работы комиссии направляются руководителем Учреждения в соответствующие органы для привлечения работника Учреждения к иным видам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В случае опровержения факта обращения к работнику Учреждения с целью его склонения к совершению коррупционных правонарушений руководитель Учреждения  принимает решение о принятии результатов проверки к сведени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Информация о решении по результатам проверки направляется  специалисту ответственному за ведение кадровой работы  Учреждения для включения в личное дело уведом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 Работник Учреждения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  1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t> </w:t>
      </w:r>
    </w:p>
    <w:p>
      <w:pPr>
        <w:pStyle w:val="TextBody"/>
        <w:tabs>
          <w:tab w:val="clear" w:pos="709"/>
          <w:tab w:val="center" w:pos="5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чальнику ГКУ «ОСЗН</w:t>
      </w:r>
    </w:p>
    <w:p>
      <w:pPr>
        <w:pStyle w:val="TextBody"/>
        <w:tabs>
          <w:tab w:val="clear" w:pos="709"/>
          <w:tab w:val="center" w:pos="51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гарского района»</w:t>
      </w:r>
    </w:p>
    <w:p>
      <w:pPr>
        <w:pStyle w:val="TextBody"/>
        <w:tabs>
          <w:tab w:val="clear" w:pos="709"/>
          <w:tab w:val="left" w:pos="7152" w:leader="none"/>
          <w:tab w:val="right" w:pos="102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                  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                                                _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 уведомителя, должность,                                  наименование структурного  подразделения)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ВЕДОМЛЕНИЕ</w:t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before="0" w:after="200"/>
        <w:rPr>
          <w:szCs w:val="20"/>
        </w:rPr>
      </w:pPr>
      <w:r>
        <w:rPr>
          <w:color w:val="000000"/>
        </w:rPr>
        <w:t>  </w:t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В соответствии со статьей 9 Федерального закона Российской Федерации  от 25.12.2008г.  № 273-ФЗ "О противодействии коррупции" (далее - Закона) я, __________________________________________________________________,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(фамилия, имя, отчество)</w:t>
        <w:br/>
      </w:r>
      <w:r>
        <w:rPr>
          <w:rFonts w:cs="Times New Roman" w:ascii="Times New Roman" w:hAnsi="Times New Roman"/>
          <w:color w:val="000000"/>
          <w:sz w:val="28"/>
        </w:rPr>
        <w:t>настоящим уведомляю об обращении ко мне ____________________________ 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(дата, время и место)</w:t>
        <w:br/>
      </w:r>
      <w:r>
        <w:rPr>
          <w:rFonts w:cs="Times New Roman" w:ascii="Times New Roman" w:hAnsi="Times New Roman"/>
          <w:color w:val="000000"/>
          <w:sz w:val="28"/>
        </w:rPr>
        <w:t>гр. 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(фамилия, имя, отчество)</w:t>
        <w:br/>
      </w:r>
      <w:r>
        <w:rPr>
          <w:rFonts w:cs="Times New Roman" w:ascii="Times New Roman" w:hAnsi="Times New Roman"/>
          <w:color w:val="000000"/>
          <w:sz w:val="28"/>
        </w:rPr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 xml:space="preserve">«____»_______________ 20___г.                                ______________________                   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(подпись)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/>
        <w:t> </w:t>
      </w:r>
    </w:p>
    <w:p>
      <w:pPr>
        <w:pStyle w:val="TextBody"/>
        <w:spacing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домление зарегистрировано</w:t>
        <w:br/>
        <w:t>в Журнале регистрации</w:t>
        <w:br/>
        <w:t>«____»_____________ 20___ г.    N 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(ф.и.о., должность ответственного лица)</w:t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71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0:00Z</dcterms:created>
  <dc:creator/>
  <dc:description/>
  <cp:keywords/>
  <dc:language>en-US</dc:language>
  <cp:lastModifiedBy>Пользователь Windows</cp:lastModifiedBy>
  <cp:lastPrinted>2019-10-14T17:38:00Z</cp:lastPrinted>
  <dcterms:modified xsi:type="dcterms:W3CDTF">2019-10-28T06:44:00Z</dcterms:modified>
  <cp:revision>30</cp:revision>
  <dc:subject/>
  <dc:title/>
</cp:coreProperties>
</file>